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zimek, dnia 06.04.2017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ZP.271.27.2017.K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O G Ł O S Z E N I 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dniu 06.04.2017r. zakończono postępowanie w trybie zapytania ofertowego n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bCs/>
          <w:i/>
          <w:sz w:val="32"/>
          <w:szCs w:val="32"/>
          <w:lang w:eastAsia="zh-CN"/>
        </w:rPr>
        <w:t>Rewitalizacja i ożywienie Parku Rehdanz’a w Ozimku – zaprojektuj i wybuduj</w:t>
      </w:r>
      <w:r>
        <w:rPr>
          <w:rFonts w:cs="Arial" w:ascii="Garamond" w:hAnsi="Garamond"/>
          <w:b/>
          <w:bCs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32"/>
          <w:szCs w:val="32"/>
        </w:rPr>
      </w:pPr>
      <w:r>
        <w:rPr>
          <w:rFonts w:cs="Arial" w:ascii="Garamond" w:hAnsi="Garamond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rmistrz Ozimka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uje, że wybrano ofertę firmy: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UROENTER SP. Z O.O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Ul. wł. Broniewskiego 4/103B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87-100 Toruń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w. firma spełniła wszystkie wymogi zawarte w zapytaniu ofertowym </w:t>
        <w:br/>
        <w:t>nr ZZP.271.27.2017.KS z dnia 27.03.2017r. i zaoferowała  najkorzystniejszą ofertę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ednocześnie przekazuję informację o Wykonawcach, którzy wzięli udział </w:t>
        <w:br/>
        <w:t>w zapytaniu ofertowym, a także punktację jaką przyznano oferentom: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559"/>
        <w:gridCol w:w="1147"/>
        <w:gridCol w:w="1829"/>
        <w:gridCol w:w="1465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FIRMY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 CENA 80 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TKÓW DOŚWIADCZENIE 20%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 PUNKTÓW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owarzyszenie Wspierania Incjatyw Gospodarczych Delta Part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. Zamkowa 3a/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-400 Cieszy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,3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L Europa S.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. Jaracza 4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-249 Łód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ędzrzej Domaniuk SON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. Srebrna 16/2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-810 Warszaw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,6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bitat Prime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. Wita Stwosza 20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-661 Warszaw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,8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,8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est Consulting Plu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styna Jasion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. Polna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-935 Bytom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,3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BITER S.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l. Strzegomska 3B/3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ok. 9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-611 Warszaw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,3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,3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ROENTER sp 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l. Broniewski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7-100 Toruń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W Kancelari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. Krakowska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-190 Mikołów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,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4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ch Consulting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. Podchmurna 65/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-100 Toru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8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aber Consulting Pols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eje Jerozolimskie 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-807 Warszaw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9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,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 - EXPERT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. Armii Krajowej 6B/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-541 Warszaw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5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,5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sys.pl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. Ligocka 1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-568 Katowic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,37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yznaną punktację obliczono zgodnie ze wzorem umieszczonym w zapytaniu ofertowym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RMISTRZ OZIMKA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/-/JAN LABU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5:00Z</dcterms:created>
  <dc:creator>Administrator</dc:creator>
  <dc:description/>
  <cp:keywords/>
  <dc:language>en-US</dc:language>
  <cp:lastModifiedBy>KasiaSz</cp:lastModifiedBy>
  <cp:lastPrinted>2017-04-06T09:11:00Z</cp:lastPrinted>
  <dcterms:modified xsi:type="dcterms:W3CDTF">2017-04-06T07:35:00Z</dcterms:modified>
  <cp:revision>2</cp:revision>
  <dc:subject/>
  <dc:title>Ozimek, dnia 10</dc:title>
</cp:coreProperties>
</file>